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и принято 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2015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А.А. 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№ 25 от 31.08.2015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ями с семьями воспитанников в соответствии с федеральным государственным образовательным стандартом дошкольного образования муниципального дошкольного образовательного автономного учреждения детский сад с. Том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.1.Настоящее Положение разработано в соответствии с Федеральным законом от 29 декабря 2012 года № 273-ФЗ "Об образовании в Российской Федерации".   </w:t>
      </w:r>
      <w:r>
        <w:rPr>
          <w:sz w:val="28"/>
          <w:szCs w:val="28"/>
        </w:rPr>
        <w:t>Типовым Положением о дошкольном общеобразовательном учреждении, приказа Министерства образования и науки Российской Федерации от 17.10.2013 года №1155 «Об утверждении федерального государственного стандарта дошкольного образования», приказа Департамента образования и молодежной политики от 05.02.2014 года №112 «О введении федерального государственного  образовательного стандарта дошкольного образования в образовательных организациях, реализующих образовательные программы дошкольного образования,     Уставом МДОАУ детский сад с. Возжаевки,   Санитарно-эпидемиологические правила и нормативы СанПиН 2.4.1.3049-13 (утв. постановлением Главного государственного санитарного врача РФ от 15 мая 2013 г. N 26)</w:t>
      </w:r>
      <w:r>
        <w:rPr>
          <w:rStyle w:val="Ff1fs24"/>
          <w:sz w:val="28"/>
          <w:szCs w:val="28"/>
        </w:rPr>
        <w:t>                                 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.2.Настоящее Положение вводится в целях организации новых форм работы с родителями (законных представителей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ind w:firstLine="540"/>
        <w:jc w:val="center"/>
        <w:rPr>
          <w:rStyle w:val="Ff1fs2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2. Основные направления и задачи работ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Ff1fs24"/>
          <w:b/>
          <w:i/>
          <w:sz w:val="28"/>
          <w:szCs w:val="28"/>
        </w:rPr>
        <w:t>2.1.Основные направления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) работа с коллективом МДОАУ по организации взаимодействия с семьей, ознакомление педагогов с системой новых форм работы с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2) повышение психолого-педагогической культуры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) вовлечение родителей в деятельность МДОАУ, совместная работа по обмену опыт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Ff1fs24"/>
          <w:b/>
          <w:i/>
          <w:sz w:val="28"/>
          <w:szCs w:val="28"/>
        </w:rPr>
        <w:t>2.2.Основные задачи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) установить партнерские отношения с семьей каждого воспитан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2) объединить усилия для развития и воспит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) создать атмосферу взаимопонимания, общности интересов, эмоциональной взаимоподдер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4) активизировать и обогащать воспитательные ум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5) поддерживать их уверенность в собственных педагогических возможностях.</w:t>
      </w:r>
    </w:p>
    <w:p>
      <w:pPr>
        <w:pStyle w:val="Normal"/>
        <w:ind w:firstLine="540"/>
        <w:jc w:val="both"/>
        <w:rPr>
          <w:rStyle w:val="Ff1fs2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3.Новая система взаимодействия ДОУ с семь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1.Это положительный эмоциональный настрой педагогов и родителей на совместную работу по воспитанию детей. Родители уверены в том, что МДОАУ всегда поможет им в решении педагогических проблем и в то же время никак не повредит, так как будут учитываться мнения семьи  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 и осуществляется это взаимо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2. Это учет индивидуальности ребенка.  Педагог, постоянно поддерживая контакт с семьей, знает особенности и  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3.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4. Это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5.Это возможность реализации единой программы воспитания и развития ребенка в ДОУ и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6.Это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  <w:r>
        <w:rPr>
          <w:sz w:val="28"/>
          <w:szCs w:val="28"/>
        </w:rPr>
        <w:br/>
      </w:r>
      <w:r>
        <w:rPr>
          <w:rStyle w:val="Ff1fs24"/>
          <w:sz w:val="28"/>
          <w:szCs w:val="28"/>
        </w:rPr>
        <w:t>При реализации новой системы  взаимодействия с семьей удается избежать тех недостатков, которые присущи старым формам работы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4.Основные принципы при организации работы в рамках новых форм работы с семь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. Открытость детского сада для семьи (каждому родителю обеспечивается возможность знать и видеть, как живет и развивается его ребен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2.сотрудничество педагогов и родителей в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создание активной развивающей среды, активных форм общения детей и взрослых, обеспечивающих единые подходы к развитию ребенка в семье и в Д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4. диагностика общих и частных проблем в воспитании и развитии ребенка.</w:t>
      </w:r>
    </w:p>
    <w:p>
      <w:pPr>
        <w:pStyle w:val="Normal"/>
        <w:ind w:firstLine="540"/>
        <w:jc w:val="both"/>
        <w:rPr>
          <w:rStyle w:val="Ff1fs2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5.Функции работы ДОУ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.Ознакомление родителей с содержанием и методикой учебно - воспитательного процесса, организуемого в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2.Психолого - педагогическое просвещение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Вовлечение родителей в совместную с детьми деятельность.</w:t>
      </w:r>
      <w:r>
        <w:rPr>
          <w:sz w:val="28"/>
          <w:szCs w:val="28"/>
        </w:rPr>
        <w:br/>
      </w:r>
      <w:r>
        <w:rPr>
          <w:rStyle w:val="Ff1fs24"/>
          <w:sz w:val="28"/>
          <w:szCs w:val="28"/>
        </w:rPr>
        <w:t>4.Помощь отдельным семьям в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5.Взаимодействие родителей  с общественными организациями.</w:t>
      </w:r>
      <w:r>
        <w:rPr>
          <w:sz w:val="28"/>
          <w:szCs w:val="28"/>
        </w:rPr>
        <w:br/>
      </w:r>
      <w:r>
        <w:rPr>
          <w:rStyle w:val="Ff1fs24"/>
          <w:sz w:val="28"/>
          <w:szCs w:val="28"/>
        </w:rPr>
        <w:t>Для лучшей организации взаимодействия родителей и педагогов МБДОУ распределяет сферу ответственности в работе с родителями между воспитателем, старшим воспитателем, медицинской сестрой, заведующим и специали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6.Новые формы взаимодействия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 процессе работы с семьей в МБ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Ff1fs24"/>
          <w:b/>
          <w:sz w:val="28"/>
          <w:szCs w:val="28"/>
        </w:rPr>
        <w:t>6.1.Инновационные формы и методы работы с семь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f1fs24"/>
          <w:sz w:val="28"/>
          <w:szCs w:val="28"/>
        </w:rPr>
        <w:t>Работа клуба «Содр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f1fs24"/>
          <w:sz w:val="28"/>
          <w:szCs w:val="28"/>
        </w:rPr>
      </w:pPr>
      <w:r>
        <w:rPr>
          <w:rStyle w:val="Ff1fs24"/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круглый стол по люб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оциологическое обследование, диагностика, тесты, опрос на любые темы, анке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консультации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f1fs24"/>
          <w:sz w:val="28"/>
          <w:szCs w:val="28"/>
        </w:rPr>
      </w:pPr>
      <w:r>
        <w:rPr>
          <w:rStyle w:val="Ff1fs24"/>
          <w:sz w:val="28"/>
          <w:szCs w:val="28"/>
        </w:rPr>
        <w:t>устный журнал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ыпуск стенной газеты, буклетов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емейные спортивные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почта доверия, телефон дове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емей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открытые игровые образовательные ситуации и занятия для просмотра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интеллектуальные ринги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интервью с родителями и детьми на определенны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родительская гости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день открытых дверей в детском с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ечер вопросов и от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айт МДОАУ детского сада с. Возжаевки (публичный отчет, самообследова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 xml:space="preserve">аукцион секретов воспитания и д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b/>
          <w:sz w:val="28"/>
          <w:szCs w:val="28"/>
        </w:rPr>
        <w:t>6.2. Требования к предоставляемому материалу для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се материалы, предлагаемые для ознакомления родителям, должны быть эстетично оформл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содержание предлагаемого материала должно быть действительно интересно большинству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Взаимодействие детского сада с семьей можно осуществлять по-разному. Важно только избегать форма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f1fs24"/>
          <w:b/>
          <w:bCs/>
          <w:sz w:val="28"/>
          <w:szCs w:val="28"/>
        </w:rPr>
        <w:t>7.Критерии оценки эффективности работы ДОУ с семь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1.Изменение характера вопросов родителей к воспитателям, заведующему МБ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2.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3.Изменение микроклимата в неблагоприятных семьях в положительную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МБДОУ. Осознание взрослыми членами семьи не только практической, но и воспитательной значимости их помощи МБДОУ в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f1fs24"/>
          <w:sz w:val="28"/>
          <w:szCs w:val="28"/>
        </w:rPr>
        <w:t>5. Положительное общественное мнение родителей о воспитании дошкольников в МДО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1fs24">
    <w:name w:val="ff1 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1:00Z</dcterms:created>
  <dc:creator>Customer</dc:creator>
  <dc:description/>
  <cp:keywords/>
  <dc:language>en-US</dc:language>
  <cp:lastModifiedBy>Пользователь</cp:lastModifiedBy>
  <dcterms:modified xsi:type="dcterms:W3CDTF">2017-01-27T02:20:00Z</dcterms:modified>
  <cp:revision>4</cp:revision>
  <dc:subject/>
  <dc:title>Рассмотрено и принято на</dc:title>
</cp:coreProperties>
</file>